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ASTOS DE DESPLAZAMIENTO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ALIZADOS CON VEHÍCULO PROP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MBR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GO:</w:t>
        <w:tab/>
        <w:tab/>
        <w:t xml:space="preserve">     DNI.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LÉFONO DE CONTAC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S DE DESPLAZAMIEN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1636958820"/>
      <w:bookmarkStart w:id="1" w:name="_1636873259"/>
      <w:bookmarkStart w:id="2" w:name="_1606206484"/>
      <w:bookmarkStart w:id="3" w:name="_1606206481"/>
      <w:bookmarkStart w:id="4" w:name="_1606206469"/>
      <w:bookmarkStart w:id="5" w:name="_1606040209"/>
      <w:bookmarkStart w:id="6" w:name="_1606028476"/>
      <w:bookmarkStart w:id="7" w:name="_1605682995"/>
      <w:bookmarkStart w:id="8" w:name="_1605073202"/>
      <w:bookmarkStart w:id="9" w:name="_160507281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4"/>
          <w:szCs w:val="24"/>
        </w:rPr>
        <w:object w:dxaOrig="11415" w:dyaOrig="10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75pt;height:298.9pt" filled="f" o:ole="">
            <v:imagedata r:id="rId3" o:title=""/>
          </v:shape>
          <o:OLEObject Type="Embed" ProgID="" ShapeID="ole_rId2" DrawAspect="Content" ObjectID="_1110514990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ÁGUESE LA CANTIDAD D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/LA TRABAJADOR/A</w:t>
        <w:tab/>
        <w:tab/>
        <w:tab/>
        <w:tab/>
        <w:tab/>
        <w:tab/>
        <w:t>LA PRESID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Fdo.: SHEILA MARTÍN GIL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993300"/>
      </w:rPr>
      <w:t>Plaza de España, 1, CP: 10.813 Pozuelo de Zarzón (Cáceres) C.I.F.: V 10013951</w:t>
    </w:r>
  </w:p>
  <w:p>
    <w:pPr>
      <w:pStyle w:val="Header"/>
      <w:jc w:val="center"/>
      <w:rPr>
        <w:i/>
        <w:i/>
        <w:color w:val="993300"/>
        <w:lang w:val="fr-FR"/>
      </w:rPr>
    </w:pPr>
    <w:r>
      <w:rPr>
        <w:rFonts w:eastAsia="Wingdings" w:cs="Wingdings" w:ascii="Wingdings" w:hAnsi="Wingdings"/>
        <w:i/>
        <w:color w:val="993300"/>
      </w:rPr>
      <w:t></w:t>
    </w:r>
    <w:r>
      <w:rPr>
        <w:i/>
        <w:color w:val="993300"/>
        <w:lang w:val="fr-FR"/>
      </w:rPr>
      <w:t xml:space="preserve"> </w:t>
    </w:r>
    <w:r>
      <w:rPr>
        <w:i/>
        <w:color w:val="993300"/>
        <w:lang w:val="fr-FR"/>
      </w:rPr>
      <w:t>927 44 82 50/44 80 74 FAX. : 927 44 80 74 E-mail: valledelalagon@mancomunidadvalledelalagon.es</w:t>
    </w:r>
  </w:p>
  <w:p>
    <w:pPr>
      <w:pStyle w:val="Footer"/>
      <w:jc w:val="center"/>
      <w:rPr>
        <w:i/>
        <w:i/>
        <w:color w:val="993300"/>
        <w:lang w:val="fr-FR"/>
      </w:rPr>
    </w:pPr>
    <w:r>
      <w:rPr>
        <w:i/>
        <w:color w:val="99330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4525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78" r="-8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>
        <w:rFonts w:cs="Garamond" w:ascii="Garamond" w:hAnsi="Garamond"/>
        <w:i/>
        <w:iCs/>
        <w:color w:val="000080"/>
        <w:sz w:val="22"/>
        <w:szCs w:val="22"/>
        <w:u w:val="single"/>
      </w:rPr>
      <w:t>_______________________Mancomunidad Integral de Municipios Valle del Alagón________________</w:t>
    </w:r>
  </w:p>
  <w:p>
    <w:pPr>
      <w:pStyle w:val="Header"/>
      <w:jc w:val="center"/>
      <w:rPr>
        <w:rFonts w:ascii="Garamond" w:hAnsi="Garamond" w:cs="Garamond"/>
        <w:i/>
        <w:i/>
        <w:iCs/>
        <w:color w:val="000080"/>
        <w:sz w:val="18"/>
        <w:szCs w:val="18"/>
        <w:u w:val="single"/>
      </w:rPr>
    </w:pPr>
    <w:r>
      <w:rPr>
        <w:rFonts w:cs="Garamond" w:ascii="Garamond" w:hAnsi="Garamond"/>
        <w:i/>
        <w:iCs/>
        <w:color w:val="000080"/>
        <w:sz w:val="18"/>
        <w:szCs w:val="18"/>
        <w:u w:val="single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8:44:00Z</dcterms:created>
  <dc:creator>gerente</dc:creator>
  <dc:description/>
  <cp:keywords/>
  <dc:language>en-US</dc:language>
  <cp:lastModifiedBy>Usuario</cp:lastModifiedBy>
  <cp:lastPrinted>2008-02-08T14:21:00Z</cp:lastPrinted>
  <dcterms:modified xsi:type="dcterms:W3CDTF">2021-07-27T09:34:00Z</dcterms:modified>
  <cp:revision>3</cp:revision>
  <dc:subject/>
  <dc:title>GASTOS DE DESPLAZAMIENTOS</dc:title>
</cp:coreProperties>
</file>